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Nicest Kids In Town (Hairspra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Marc Sharman &amp; Scott Wittman       Music by Marc Sharm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CORNY (&amp; COUNCIL MEMBER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Ev'ry afterno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the clock strikes fou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bop-bee-ba, ba-ba-ba-ba, bee-ba)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A crazy bunch of kid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rash through that door yea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bop-bee-ba, ba-ba-ba-ba, bee-ba)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They throw off their coat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leave the squares behin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en they shake it, shake it, shake i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ke they're losing their min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'll never see them frow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'Cause they're the nicest kids in town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Every afternoo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turn your T.V. 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na, na, na, na, na, na-na-na-na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And we know you turn the sound up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your parents are gone, yea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na, na, na, na, na, na-na-na-na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And then you twist and shou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or your favorite sta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when you've practiced every step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's in your repertoir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better come on dow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meet the nicest kids in town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Nice white kid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o like to lead the w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once a mont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 have our "negro day!"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'm the man who keeps it spinnin' roun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r. Corny Collin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the latest, greatest Baltimore sound!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o every afternoo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rop everything woo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bop-bee-ba, ba-ba-ba-ba, bee-ba)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Who needs to read and writ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you can dance and sing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bop-bee-ba, ba-ba-ba-ba, bee-ba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Forget about your algebr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calculu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can always do your homework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 the morning bu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an't tell a verb from a nou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're the nicest kids in tow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o, if every night you're shak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s you lie in be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pony-pony, ooh, pony-pony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hake it baby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And the bass and drum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re pounding in your hea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mony-mony, ooh, mony-mony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o cares about sleep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you can snooze 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chool?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You'll never get to colleg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you’ll sure look coo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n't need a cap and a gow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you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re the nices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Kids in tow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>They’re the nicest, nice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’re the nicest nices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ey’re the sugar and spicest</w:t>
        <w:br/>
      </w:r>
      <w:r>
        <w:rPr>
          <w:rStyle w:val="Applestylespan"/>
          <w:rFonts w:cs="Arial" w:ascii="Arial" w:hAnsi="Arial"/>
          <w:color w:val="000000"/>
        </w:rPr>
        <w:t>Nicest kids in..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Kids in town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oo!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1:00Z</dcterms:created>
  <dc:creator>Guy Dearden</dc:creator>
  <dc:description/>
  <cp:keywords/>
  <dc:language>en-US</dc:language>
  <cp:lastModifiedBy>Guy Dearden</cp:lastModifiedBy>
  <dcterms:modified xsi:type="dcterms:W3CDTF">2010-09-14T09:41:00Z</dcterms:modified>
  <cp:revision>2</cp:revision>
  <dc:subject/>
  <dc:title>Whistle down the wind </dc:title>
</cp:coreProperties>
</file>